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A do specyfikacji z dnia 05.12.2016 r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</w:p>
    <w:p>
      <w:pPr>
        <w:pStyle w:val="NormalnyWeb"/>
        <w:jc w:val="center"/>
        <w:rPr/>
      </w:pPr>
      <w:r>
        <w:rPr/>
        <w:t>Przebudowa drogi gminnej w miejscowości Małęczyn ul. Wschodni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160"/>
        <w:gridCol w:w="3790"/>
        <w:gridCol w:w="978"/>
        <w:gridCol w:w="888"/>
        <w:gridCol w:w="889"/>
        <w:gridCol w:w="925"/>
      </w:tblGrid>
      <w:tr>
        <w:trPr>
          <w:tblHeader w:val="true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  <w:br/>
              <w:t>z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rzygotowawcze 45100000-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1.01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. Inwentaryzacja powykonawcza 0+000 - 0+2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ziemne 45110000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2.01.01 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ziemne poprzeczne , z wbudowaniem ziemi w pobocze drogi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2.01.01 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z transportem ziemi w obrębie lub poza obręb budowy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2.03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owanie i zagęszczanie nasypów na poboczach wg tabeli robót ziemnych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1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pod warstwy konstrukcyjne nawierzchni, wykonywane mechanicznie 230 * 4.2+ 30 = 99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2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odsączające wykonywane i zagęszczane mechanicznie, grubość warstwy po zagęszczeniu 10 cm 230 * 4.1+30 =97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.04.04.02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podbudowy z kruszywa łamanego 0/63 mm (mieszanka optymalna), grubość warstwy po zagęszczeniu 20 c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3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i skropienie asfaltem nawierzchni drogowych 230 * 4.1+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.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5.03.05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asfaltowych 0/12.8,dla KR-2 grubość warstwy wiążącej po zagęszczeniu 4 cm,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.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5.03.05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asfaltowych dla KR-2, grubość warstwy ścieralnej po zagęszczeniu 3 cm, 230*4.0+30= 9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i rowy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6.03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poboczy z kruszywa niesortowanego 0/16 , grubość warstwy 10.0 cm 230*2*0.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6.04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owacja rowów z nadaniem właściwych spadków przy grubości podczyszczenia do 30 cm 230*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0.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pionowe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.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7.02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i do znaków drogowych z rur stalowych o średnicy 50 m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.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7.02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znaki zakazu, nakazu, ostrzegawcze i informacyjne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.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3.02.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wysokościowa studni kanalizacji sanitarnej , zasuw i studzienek wodociągowych , zasuw gazowych kanał sanitarny 8 zasuwy wodociągowe 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robót bez podatku VA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0:00Z</dcterms:created>
  <dc:creator>Chip</dc:creator>
  <dc:description/>
  <cp:keywords/>
  <dc:language>en-US</dc:language>
  <cp:lastModifiedBy>Ania</cp:lastModifiedBy>
  <cp:lastPrinted>2016-12-14T14:09:00Z</cp:lastPrinted>
  <dcterms:modified xsi:type="dcterms:W3CDTF">2016-12-15T12:40:00Z</dcterms:modified>
  <cp:revision>3</cp:revision>
  <dc:subject/>
  <dc:title> </dc:title>
</cp:coreProperties>
</file>